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�����I�`�v�j���O�CHI_TOP.F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t�@�C���́A�����^����VNET�̃f�`�^���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CHI_ALL1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`�v�j���O�p�ɍ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B���h�E�̐^�����Ƃ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ʉ��q(NCB0120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